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TỪ NGÀY 10/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C góp ý Đề án PTGD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lương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DS HS tách lớp Khối 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ĐTVH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Tổ chức cho HS khối MGL tham quan trường THĐT Việt Hư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ĐTV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đánh giá hết tập sự cô Tin, cô Thủ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C3, D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phương án xử trí ngộ độc TP </w:t>
            </w:r>
            <w:r>
              <w:rPr>
                <w:color w:val="FF0000"/>
                <w:sz w:val="28"/>
                <w:szCs w:val="28"/>
              </w:rPr>
              <w:t>(Chi, Nguyệt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7h00: Dự HN tổng kết GVG cấp T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đ/c Tuyết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tầng 6-trường BDCBGD HN, số 36 phố Mạc Thái Tổ, Cầu Giấy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hồ sơ nghiệm thu gói thầu công ty CPĐTTM&amp;DV Châu A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Hồ sơ tài chín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HS nuôi dưỡng</w:t>
            </w:r>
          </w:p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T công tác chuẩn bị đón đoàn kiến tập (Tiết dạy và công tác VS MTHT, MTSP) – </w:t>
            </w:r>
            <w:r>
              <w:rPr>
                <w:color w:val="FF0000"/>
                <w:sz w:val="28"/>
                <w:szCs w:val="28"/>
              </w:rPr>
              <w:t>(Tạ Vân, Chi, Oanh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lớp Mango, Cherry, Mickey, phòng HĐGD và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 chức kiến tập chuyên đề “ƯD PPGD tiên tiến và XD MTHT </w:t>
            </w:r>
            <w:r>
              <w:rPr>
                <w:color w:val="FF0000"/>
                <w:sz w:val="28"/>
                <w:szCs w:val="28"/>
              </w:rPr>
              <w:t>(Thành phần: BGH và GV cốt cán MNĐTVH, MH Tam Đồng, MNGB, Các trường MN tư thục trên địa bàn phường GB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lớp Mango, Cherry, Micke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KT VSMTSP toàn trường. </w:t>
            </w:r>
          </w:p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T các loại quỹ tồn tháng 3 </w:t>
            </w:r>
            <w:r>
              <w:rPr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03-27T09:43:00Z</cp:lastPrinted>
  <dcterms:modified xsi:type="dcterms:W3CDTF">2023-04-10T04:06:00Z</dcterms:modified>
  <cp:revision>1080</cp:revision>
  <dc:subject/>
  <dc:title>LỊCH CÔNG TÁC</dc:title>
</cp:coreProperties>
</file>